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您或您的家人是否了解社会治安综合治理办公室、综治工作中心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治安综合治理工作由各级人民政府统一组织实施，凡涉及“打击、防范、教育、管理、建设、改造”六个综治工作范围的党政部门，都是综合治理部门。比如各级政法部门、各级综治办、各级协调处、乡镇派出所、司法所、综治信访维稳中心等。而各级综治办则是组织和协调各部门开展社会治安综合治理的部门，其主要工作是在本级党委政府以及综治委的领导下，贯彻执行上级有关社会治安综合治理、维护社会稳定和平安建设工作的方针、政策。具体负责协调各综治部门齐抓共管，依靠广大人民群众，运用政治的、经济的、行政的、法律的、文化的、教育的等多种手段，从打击、防范、教育、管理、建设、改造六个方面，坚持“谁主管谁负责”“属地管理”等原则开展相关工作。蒙山县各个乡镇都成立有综治信访维稳中心，简称综治工作中心。它的主要职责是：接待群众来访、受理群众诉求、处理信访事项、化解矛盾纠纷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您或您的家人是否参与了平安小区、平安村（社区）或其它形式的平安创建活动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安建设涉及方方面面，只要您参与诸如以下方面的活动，就参与了平安建设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做好自身防范，防止受到各种违法犯罪活动的侵害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纪守法，不参与赌博等违法犯罪的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公安机关或基层组织提供举报社会治安信息和违法犯罪线索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治安志愿者队伍，参加巡逻执勤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尊老爱幼，和睦家庭，邻里相望，互相帮助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安全生产，注重食品药品和生态环境安全，积极搞好乡村、街道小区清洁卫生等工作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单位、社区（村）的平安（安全）宣传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山县综治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7:00Z</dcterms:created>
  <dc:creator>Administrator</dc:creator>
  <dc:description/>
  <cp:keywords/>
  <dc:language>en-US</dc:language>
  <cp:lastModifiedBy>yes</cp:lastModifiedBy>
  <cp:lastPrinted>2016-08-24T10:07:00Z</cp:lastPrinted>
  <dcterms:modified xsi:type="dcterms:W3CDTF">2016-08-2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